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6MS0051-01-2024-008277-08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18 февра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6"/>
          <w:szCs w:val="26"/>
        </w:rPr>
        <w:t>в отсутствие надлежаще уведомленных лиц: истца Гасымовой Т.Д. (заявление о рассмотрении дела в отсутствие, на исковых требованиях настаивает), представителя ответчика Мирзаханова А.А., третьего лица ИП Кискиной М.И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в открытом судебном заседании гражданское дело № 2-0006-2111/2025 по иску Гасымовой Тахмины Дунямин кызы к ИП Беляеву Вячеславу Викторовичу о защите прав потребителя, третье лицо ИП Кискина Марина Ивановна</w:t>
      </w:r>
      <w:r>
        <w:rPr>
          <w:color w:val="000099"/>
          <w:sz w:val="26"/>
          <w:szCs w:val="26"/>
        </w:rPr>
        <w:t>,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firstLine="540"/>
        <w:jc w:val="both"/>
        <w:rPr/>
      </w:pPr>
      <w:r>
        <w:rPr>
          <w:sz w:val="26"/>
          <w:szCs w:val="26"/>
        </w:rPr>
        <w:t xml:space="preserve">Взыскать с индивидуального предпринимателя Беляева Вячеслава Викторовича (ИНН ….) в пользу Гасымовой Тахмины Дунямин кызы (паспорт ….), денежные средства, уплаченные по договору в размере 11000 рублей, неустойку за период </w:t>
      </w:r>
      <w:r>
        <w:rPr>
          <w:color w:val="0D0D0D"/>
          <w:sz w:val="26"/>
          <w:szCs w:val="26"/>
        </w:rPr>
        <w:t xml:space="preserve">с 10.10.2024 по 27.10.2024 </w:t>
      </w:r>
      <w:r>
        <w:rPr>
          <w:sz w:val="26"/>
          <w:szCs w:val="26"/>
        </w:rPr>
        <w:t>в размере 5940 рублей, компенсацию морального вреда в размере 2000 рублей, штраф в размере 9470 рублей, расходы по оплате юридических услуг в размере 2055 рублей, почтовые расходы в размере 76 рублей, а всего: 30541 рубль 00 копеек.</w:t>
      </w:r>
    </w:p>
    <w:p>
      <w:pPr>
        <w:pStyle w:val="Normal"/>
        <w:widowControl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овых требований – отказать.</w:t>
      </w:r>
    </w:p>
    <w:p>
      <w:pPr>
        <w:pStyle w:val="Normal"/>
        <w:ind w:left="-567" w:right="-1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зыскать с индивидуального предпринимателя Беляева Вячеслава Викторовича (ИНН …..) в бюджет города окружного значения Нижневартовска государственную пошлину в размере 4096 рублей.</w:t>
      </w:r>
    </w:p>
    <w:p>
      <w:pPr>
        <w:pStyle w:val="Normal"/>
        <w:ind w:left="-567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